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53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го _______________________ собрания собственников помещений многоквартирного дома</w:t>
      </w:r>
    </w:p>
    <w:p>
      <w:pPr>
        <w:pStyle w:val="Normal"/>
        <w:ind w:right="-653" w:hanging="0"/>
        <w:rPr/>
      </w:pPr>
      <w:r>
        <w:rPr>
          <w:sz w:val="22"/>
          <w:szCs w:val="22"/>
          <w:vertAlign w:val="superscript"/>
        </w:rPr>
        <w:t xml:space="preserve">                                             </w:t>
      </w:r>
      <w:r>
        <w:rPr>
          <w:sz w:val="22"/>
          <w:szCs w:val="22"/>
          <w:vertAlign w:val="superscript"/>
        </w:rPr>
        <w:t xml:space="preserve">(очного/заочного)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далее МКД) №  ______  по ул. (пер., ш….) _____________, г. (с., п…)  __________</w:t>
      </w:r>
    </w:p>
    <w:p>
      <w:pPr>
        <w:pStyle w:val="Normal"/>
        <w:ind w:right="-6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г. ______________</w:t>
        <w:tab/>
        <w:tab/>
        <w:tab/>
        <w:tab/>
        <w:tab/>
        <w:tab/>
        <w:tab/>
        <w:t xml:space="preserve">    « ___» __________ 201_ г. 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ициатор общего собрания: собственник помещения №_____в многоквартирном доме ____________________, свидетельство о государственной регистрации права собственности         № _______________________________________от ___________________г. 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>Общая площадь собственников дома составляет ___________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приравнивается к 100% голосов. Количество собственников, принявших участие в голосовании ____человек, обладающих ________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 ________% голосов от  общего числа собственников помещений в многоквартирном доме.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firstLine="360"/>
        <w:jc w:val="both"/>
        <w:rPr/>
      </w:pPr>
      <w:r>
        <w:rPr>
          <w:i/>
          <w:color w:val="FF0000"/>
          <w:sz w:val="22"/>
          <w:szCs w:val="22"/>
        </w:rPr>
        <w:t>ПРИ ОЧНОМ ГОЛОСОВАНИИ</w:t>
      </w:r>
      <w:r>
        <w:rPr>
          <w:sz w:val="22"/>
          <w:szCs w:val="22"/>
        </w:rPr>
        <w:t xml:space="preserve"> Время проведения собрания ____:____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есто проведения собрания _________________________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53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color w:val="FF0000"/>
          <w:sz w:val="22"/>
          <w:szCs w:val="22"/>
        </w:rPr>
        <w:t>ПРИ ЗАОЧНОМ ГОЛОСОВАНИИ</w:t>
      </w:r>
      <w:r>
        <w:rPr>
          <w:sz w:val="22"/>
          <w:szCs w:val="22"/>
        </w:rPr>
        <w:t xml:space="preserve"> Бланки решений собственников принимались до «____» ___________ 201__г. , ___:___ часов по адресу______________________________. </w:t>
      </w:r>
    </w:p>
    <w:p>
      <w:pPr>
        <w:pStyle w:val="Normal"/>
        <w:autoSpaceDE w:val="false"/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одсчет голосов производится по адресу_____________.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ворум </w:t>
      </w:r>
      <w:r>
        <w:rPr>
          <w:i/>
          <w:sz w:val="22"/>
          <w:szCs w:val="22"/>
          <w:u w:val="single"/>
        </w:rPr>
        <w:t>имеется / не имеется</w:t>
      </w:r>
      <w:r>
        <w:rPr>
          <w:sz w:val="22"/>
          <w:szCs w:val="22"/>
        </w:rPr>
        <w:t xml:space="preserve">. Общее собрание </w:t>
      </w:r>
      <w:r>
        <w:rPr>
          <w:i/>
          <w:sz w:val="22"/>
          <w:szCs w:val="22"/>
          <w:u w:val="single"/>
        </w:rPr>
        <w:t>правомочно / не правомочно</w:t>
      </w:r>
      <w:r>
        <w:rPr>
          <w:sz w:val="22"/>
          <w:szCs w:val="22"/>
        </w:rPr>
        <w:t xml:space="preserve"> принимать решение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ConsNonformat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вестка дня общего собр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0" w:leader="none"/>
              </w:tabs>
              <w:ind w:left="142" w:firstLine="425"/>
              <w:jc w:val="both"/>
              <w:rPr/>
            </w:pPr>
            <w:r>
              <w:rPr>
                <w:bCs/>
                <w:sz w:val="22"/>
                <w:szCs w:val="22"/>
              </w:rPr>
              <w:t>Избрать председателем общего собрания собственников помещений многоквартирного дома ________________________________________________________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ind w:left="142" w:firstLine="425"/>
              <w:jc w:val="both"/>
              <w:rPr/>
            </w:pPr>
            <w:r>
              <w:rPr>
                <w:bCs/>
                <w:sz w:val="22"/>
                <w:szCs w:val="22"/>
              </w:rPr>
              <w:t>Избрать секретарем общего собрания собственников помещений многоквартирного дома: ____________________________________________________</w:t>
            </w:r>
          </w:p>
        </w:tc>
      </w:tr>
      <w:tr>
        <w:trPr>
          <w:trHeight w:val="22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0" w:leader="none"/>
              </w:tabs>
              <w:ind w:left="142" w:firstLine="425"/>
              <w:jc w:val="both"/>
              <w:rPr/>
            </w:pPr>
            <w:r>
              <w:rPr>
                <w:bCs/>
                <w:sz w:val="22"/>
                <w:szCs w:val="22"/>
              </w:rPr>
              <w:t>В связи с выбором собственниками помещений в многоквартирном доме способа формирования фонда капитального ремонта на специальном счете, владельцем которого является Некоммерческая организация «Региональный оператор – Фонд капитального ремонта многоквартирных домов в Хабаровском крае» (далее  - Региональный оператор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</w:tabs>
              <w:ind w:left="142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ручить </w:t>
            </w:r>
            <w:r>
              <w:rPr>
                <w:bCs/>
              </w:rPr>
              <w:t xml:space="preserve">_______________________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 xml:space="preserve">), ИНН _________________, юридический адрес: ___________________, ОГРН _____________________ осуществлять начисление собственникам взносов на капитальный ремонт, выставление и доставку платежных документов на уплату указанных взносов в сроки, установленные договором управления. </w:t>
            </w:r>
          </w:p>
        </w:tc>
      </w:tr>
      <w:tr>
        <w:trPr>
          <w:trHeight w:val="3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125" w:leader="none"/>
              </w:tabs>
              <w:ind w:left="142" w:firstLine="425"/>
              <w:jc w:val="both"/>
              <w:rPr/>
            </w:pPr>
            <w:r>
              <w:rPr>
                <w:bCs/>
                <w:sz w:val="22"/>
                <w:szCs w:val="22"/>
              </w:rPr>
              <w:t>Определить источник финансирования расходов ___________________ 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>), связанных с осуществлением начисления собственникам взносов на капитальный ремонт, выставлением и доставкой платежных документов на уплату указанных взносов, оплате комиссионного вознаграждения за прием платежей платежными агентами, с которыми _____________________________ 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 xml:space="preserve">), заключен соответствующий договор, а также оплате иных расходов, связанных с начислением и сбором взносов на капитальный ремонт, взысканием задолженности: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25" w:leader="none"/>
              </w:tabs>
              <w:ind w:left="142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ind w:left="142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                                                </w:t>
            </w:r>
            <w:r>
              <w:rPr>
                <w:bCs/>
                <w:sz w:val="22"/>
                <w:szCs w:val="22"/>
                <w:vertAlign w:val="superscript"/>
              </w:rPr>
              <w:t>(Указать источник и размер финансирования)</w:t>
            </w:r>
          </w:p>
        </w:tc>
      </w:tr>
      <w:tr>
        <w:trPr>
          <w:trHeight w:val="3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42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 Уполномочить </w:t>
            </w:r>
            <w:r>
              <w:rPr>
                <w:bCs/>
              </w:rPr>
              <w:t xml:space="preserve">_______________________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 xml:space="preserve">), ИНН _________________, юридический адрес: ___________________, ОГРН _____________________  от имени и в интересах собственников получать у владельца специального счета в лице Регионального оператора информацию о сумме зачисленных на специальный счет платежей собственников всех помещений в многоквартирном доме по каждому лицевому счету, об остатке средств на специальном счете, о всех операциях по данному специальному счету, а Регионального оператора уполномочить предоставлять </w:t>
            </w:r>
            <w:r>
              <w:rPr>
                <w:bCs/>
              </w:rPr>
              <w:t xml:space="preserve">_______________________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>) такую информацию в согласованные ими порядке и сроки.</w:t>
            </w:r>
          </w:p>
        </w:tc>
      </w:tr>
      <w:tr>
        <w:trPr>
          <w:trHeight w:val="3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У</w:t>
            </w:r>
            <w:r>
              <w:rPr>
                <w:sz w:val="22"/>
                <w:szCs w:val="22"/>
              </w:rPr>
              <w:t>полномочить ___________________</w:t>
            </w:r>
            <w:r>
              <w:rPr>
                <w:bCs/>
                <w:i/>
                <w:sz w:val="22"/>
                <w:szCs w:val="22"/>
              </w:rPr>
              <w:t xml:space="preserve"> (ФИО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передать копию протокола общего собрания Региональному оператору, являющемуся владельцем специального счета и </w:t>
            </w:r>
            <w:r>
              <w:rPr>
                <w:bCs/>
              </w:rPr>
              <w:t xml:space="preserve">_______________________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>), определенной согласно с п. 3 Протокола.</w:t>
            </w:r>
          </w:p>
        </w:tc>
      </w:tr>
      <w:tr>
        <w:trPr>
          <w:trHeight w:val="3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42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7. Дать согласие </w:t>
            </w:r>
            <w:r>
              <w:rPr>
                <w:bCs/>
              </w:rPr>
              <w:t xml:space="preserve">_______________________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>), ИНН _________________, юридический адрес: ___________________, ОГРН _____________________ и региональному оператору на сбор, обработку, в том числе автоматизированную, хранение и передачу третьим лицам персональных данных собственников, необходимых для исполнения решения общего собрания собственников помещений.</w:t>
            </w:r>
          </w:p>
        </w:tc>
      </w:tr>
      <w:tr>
        <w:trPr>
          <w:trHeight w:val="8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пределить место и адрес хранения протокола общего собрания собственников помещений в многоквартирном доме и решений таких собственников по вопросам, поставленным на голосование по адресу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tabs>
          <w:tab w:val="clear" w:pos="708"/>
          <w:tab w:val="left" w:pos="567" w:leader="none"/>
        </w:tabs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По первому вопросу повестки дня собственники помещений</w:t>
      </w:r>
    </w:p>
    <w:p>
      <w:pPr>
        <w:pStyle w:val="ConsNonformat"/>
        <w:tabs>
          <w:tab w:val="clear" w:pos="708"/>
          <w:tab w:val="left" w:pos="567" w:leader="none"/>
        </w:tabs>
        <w:rPr/>
      </w:pPr>
      <w:r>
        <w:rPr/>
        <w:t xml:space="preserve">ПОСТАНОВИЛ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рать председателем общего собрания собственников помещений многоквартирного дома 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о перв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По второму вопросу повестки дня собственники помещ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ТАНОВИЛ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рать секретарем общего собрания собственников помещений многоквартирного дома: ____________________________________________________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 по втор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о третьему вопросу повестки дня собственники помещ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ИЛ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0" w:leader="none"/>
              </w:tabs>
              <w:ind w:left="142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вязи с выбором собственниками помещений в многоквартирном доме способа формирования фонда капитального ремонта на специальном счете, владельцем которого является Некоммерческая организация «Региональный оператор – Фонд    капитального ремонта многоквартирных домов в Хабаровском крае» (далее  - Региональный оператор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ручить </w:t>
            </w:r>
            <w:r>
              <w:rPr>
                <w:bCs/>
              </w:rPr>
              <w:t xml:space="preserve">_______________________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>), ИНН _________________, юридический адрес: ___________________, ОГРН _____________________ осуществлять начисление собственникам взносов на капитальный ремонт, выставление и доставку платежных документов на уплату указанных взносов в сроки, установленные договором управления.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 по втор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По четвертому вопросу повестки дня собственники помещ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ПОСТАНОВИЛИ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25" w:leader="none"/>
              </w:tabs>
              <w:ind w:left="142" w:firstLine="425"/>
              <w:jc w:val="both"/>
              <w:rPr/>
            </w:pPr>
            <w:r>
              <w:rPr>
                <w:bCs/>
                <w:sz w:val="22"/>
                <w:szCs w:val="22"/>
              </w:rPr>
              <w:t>Определить источник финансирования расходов ___________________ 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>), связанных с осуществлением начисления собственникам взносов на капитальный ремонт, выставлением и доставкой платежных документов на уплату указанных взносов, оплате комиссионного вознаграждения за прием платежей платежными агентами, с которыми _____________________________ 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 xml:space="preserve">), заключен соответствующий договор, а также оплате иных расходов, связанных с начислением и сбором взносов на капитальный ремонт, взысканием задолженности: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25" w:leader="none"/>
              </w:tabs>
              <w:ind w:left="142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                                                </w:t>
            </w:r>
            <w:r>
              <w:rPr>
                <w:bCs/>
                <w:sz w:val="22"/>
                <w:szCs w:val="22"/>
                <w:vertAlign w:val="superscript"/>
              </w:rPr>
              <w:t>(Указать источник и размер финансирования)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 по четверт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По пятому вопросу повестки дня собственники помещ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олномочить </w:t>
            </w:r>
            <w:r>
              <w:rPr>
                <w:bCs/>
              </w:rPr>
              <w:t xml:space="preserve">_______________________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 xml:space="preserve">), ИНН _________________, юридический адрес: ___________________, ОГРН _____________________  от имени и в интересах собственников получать у владельца специального счета в лице Регионального оператора информацию о сумме зачисленных на специальный счет платежей собственников всех помещений в многоквартирном доме по каждому лицевому счету, об остатке средств на специальном счете, о всех операциях по данному специальному счету, а Регионального оператора уполномочить предоставлять </w:t>
            </w:r>
            <w:r>
              <w:rPr>
                <w:bCs/>
              </w:rPr>
              <w:t xml:space="preserve">_______________________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>) такую информацию в согласованные ими порядке и срок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 по четверт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о шестому вопросу повестки дня собственники помещений: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ИЛ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олномочить ___________________</w:t>
            </w:r>
            <w:r>
              <w:rPr>
                <w:bCs/>
                <w:i/>
                <w:sz w:val="22"/>
                <w:szCs w:val="22"/>
              </w:rPr>
              <w:t xml:space="preserve"> (ФИО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передать копию протокола общего собрания Региональному оператору, являющемуся владельцем специального счета и </w:t>
            </w:r>
            <w:r>
              <w:rPr>
                <w:bCs/>
              </w:rPr>
              <w:t xml:space="preserve">_______________________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>), определенной согласно с п. 3 Протокол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 по шест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 По седьмому вопросу повестки дня собственники помещ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Дать согласие </w:t>
            </w:r>
            <w:r>
              <w:rPr>
                <w:bCs/>
              </w:rPr>
              <w:t xml:space="preserve">_______________________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>), ИНН _________________, юридический адрес: ___________________, ОГРН _____________________ и региональному оператору на сбор, обработку, в том числе автоматизированную, хранение и передачу третьим лицам персональных данных собственников, необходимых для исполнения решения общего собрания собственников помещений.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 по шест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о восьмому вопросу повестки дня собственники помещ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И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о и адрес хранения протокола общего собрания собственников помещений в многоквартирном доме и решений таких собственников по вопросам, поставленным на голосование по адресу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 по восьм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_______________ /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_______________ /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ициатор общего собрания _______________ /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и помещений, принявшие участие в подсчете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 /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 /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___________________________________________________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                              (Ф.И.О.)</w:t>
      </w:r>
    </w:p>
    <w:sectPr>
      <w:type w:val="nextPage"/>
      <w:pgSz w:w="11906" w:h="16838"/>
      <w:pgMar w:left="1644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8:00Z</dcterms:created>
  <dc:creator>КИУ</dc:creator>
  <dc:description/>
  <cp:keywords/>
  <dc:language>en-US</dc:language>
  <cp:lastModifiedBy>Даниленко Владимир</cp:lastModifiedBy>
  <cp:lastPrinted>2014-11-21T13:05:00Z</cp:lastPrinted>
  <dcterms:modified xsi:type="dcterms:W3CDTF">2015-08-23T23:24:00Z</dcterms:modified>
  <cp:revision>4</cp:revision>
  <dc:subject/>
  <dc:title>Лист № 4</dc:title>
</cp:coreProperties>
</file>