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Общего _______________________ собрания собственников помещений многоквартирного дома                 </w:t>
      </w:r>
    </w:p>
    <w:p>
      <w:pPr>
        <w:pStyle w:val="Normal"/>
        <w:ind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vertAlign w:val="superscript"/>
        </w:rPr>
        <w:t xml:space="preserve">(очного/заочного)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(далее МКД) №  ______  по ул. (пер., ш….) ___________________, г. (с., п…)  __________________</w:t>
      </w:r>
    </w:p>
    <w:p>
      <w:pPr>
        <w:pStyle w:val="Normal"/>
        <w:ind w:right="-6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г. ______________</w:t>
        <w:tab/>
        <w:tab/>
        <w:tab/>
        <w:tab/>
        <w:tab/>
        <w:tab/>
        <w:tab/>
        <w:t xml:space="preserve">    « ___» __________ 201_ г. </w:t>
      </w:r>
    </w:p>
    <w:p>
      <w:pPr>
        <w:pStyle w:val="Normal"/>
        <w:ind w:right="-653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ициатор общего собрания: собственник помещения №_____в многоквартирном доме ____________________, свидетельство о государственной регистрации права собственности         № _______________________________________от ___________________г. 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Общая площадь собственников дома составляет ___________ </w:t>
      </w:r>
      <w:r>
        <w:rPr>
          <w:sz w:val="22"/>
          <w:szCs w:val="22"/>
          <w:vertAlign w:val="superscript"/>
        </w:rPr>
        <w:t>м2</w:t>
      </w:r>
      <w:r>
        <w:rPr>
          <w:sz w:val="22"/>
          <w:szCs w:val="22"/>
        </w:rPr>
        <w:t xml:space="preserve"> и приравнивается к 100% голосов. Количество собственников, принявших участие в голосовании ____человек, обладающих ________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 ________% голосов от  общего числа собственников помещений в многоквартирном доме.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>ПРИ ОЧНОМ ГОЛОСОВАНИИ</w:t>
      </w:r>
      <w:r>
        <w:rPr>
          <w:sz w:val="22"/>
          <w:szCs w:val="22"/>
        </w:rPr>
        <w:t xml:space="preserve"> Время проведения собрания ____:____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есто проведения собрания _________________________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color w:val="FF0000"/>
          <w:sz w:val="22"/>
          <w:szCs w:val="22"/>
        </w:rPr>
        <w:t>ПРИ ЗАОЧНОМ ГОЛОСОВАНИИ</w:t>
      </w:r>
      <w:r>
        <w:rPr>
          <w:sz w:val="22"/>
          <w:szCs w:val="22"/>
        </w:rPr>
        <w:t xml:space="preserve"> Бланки решений собственников принимались до «____» ___________ 201__г. , ___:___ часов по адресу______________________________. </w:t>
      </w:r>
    </w:p>
    <w:p>
      <w:pPr>
        <w:pStyle w:val="Normal"/>
        <w:autoSpaceDE w:val="false"/>
        <w:ind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одсчет голосов производится по адресу_____________.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орум </w:t>
      </w:r>
      <w:r>
        <w:rPr>
          <w:i/>
          <w:sz w:val="22"/>
          <w:szCs w:val="22"/>
          <w:u w:val="single"/>
        </w:rPr>
        <w:t>имеется / не имеется</w:t>
      </w:r>
      <w:r>
        <w:rPr>
          <w:sz w:val="22"/>
          <w:szCs w:val="22"/>
        </w:rPr>
        <w:t xml:space="preserve">. Общее собрание </w:t>
      </w:r>
      <w:r>
        <w:rPr>
          <w:i/>
          <w:sz w:val="22"/>
          <w:szCs w:val="22"/>
          <w:u w:val="single"/>
        </w:rPr>
        <w:t>правомочно / не правомочно</w:t>
      </w:r>
      <w:r>
        <w:rPr>
          <w:sz w:val="22"/>
          <w:szCs w:val="22"/>
        </w:rPr>
        <w:t xml:space="preserve"> принимать решение.</w:t>
      </w:r>
    </w:p>
    <w:p>
      <w:pPr>
        <w:pStyle w:val="ConsNonformat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ConsNonformat"/>
        <w:spacing w:before="0" w:after="12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овестка дня общего собр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42"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Избрать председателем общего собрания собственников помещений многоквартирного дома 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Избрать секретарем общего собрания собственников помещений многоквартирного дома: ___________________________________________________</w:t>
            </w:r>
          </w:p>
        </w:tc>
      </w:tr>
      <w:tr>
        <w:trPr>
          <w:trHeight w:val="10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42" w:firstLine="284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Изменить способ формирования фонда капитального ремонта с формирования фонда капитального ремонта на счете Регионального оператора на формирование фонда капитального ремонта на специальном счете </w:t>
            </w:r>
            <w:r>
              <w:rPr>
                <w:color w:val="000000"/>
              </w:rPr>
              <w:t>в соответствии с п.1 ч.3 ст.170 Жилищного кодекса РФ</w:t>
            </w:r>
          </w:p>
        </w:tc>
      </w:tr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42"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Выбрать владельцем специального счета ________________ (</w:t>
            </w:r>
            <w:r>
              <w:rPr>
                <w:bCs/>
                <w:i/>
                <w:sz w:val="22"/>
                <w:szCs w:val="22"/>
              </w:rPr>
              <w:t>наименование организации</w:t>
            </w:r>
            <w:r>
              <w:rPr>
                <w:bCs/>
                <w:sz w:val="22"/>
                <w:szCs w:val="22"/>
              </w:rPr>
              <w:t>), ИНН _________________ КПП ________________, юридический адрес: _______________________________________, ОГРН _____________________.</w:t>
            </w:r>
          </w:p>
        </w:tc>
      </w:tr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42" w:firstLine="284"/>
              <w:jc w:val="both"/>
              <w:rPr/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ить источник финансирования расходов ___________________ (</w:t>
            </w:r>
            <w:r>
              <w:rPr>
                <w:bCs/>
                <w:i/>
                <w:sz w:val="22"/>
                <w:szCs w:val="22"/>
              </w:rPr>
              <w:t>наименование организации</w:t>
            </w:r>
            <w:r>
              <w:rPr>
                <w:bCs/>
                <w:sz w:val="22"/>
                <w:szCs w:val="22"/>
              </w:rPr>
              <w:t>), связанных с открытием и ведением специального счета, предоставлением платежных документов собственникам, оплате комиссионного вознаграждения за прием платежей платежными агентами, с которыми _____________________________ (</w:t>
            </w:r>
            <w:r>
              <w:rPr>
                <w:bCs/>
                <w:i/>
                <w:sz w:val="22"/>
                <w:szCs w:val="22"/>
              </w:rPr>
              <w:t>наименование организации</w:t>
            </w:r>
            <w:r>
              <w:rPr>
                <w:bCs/>
                <w:sz w:val="22"/>
                <w:szCs w:val="22"/>
              </w:rPr>
              <w:t xml:space="preserve">), заключен соответствующий договор, а также оплате иных расходов, связанных с начислением и сбором взносов на капитальный ремонт, взысканием задолженности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firstLine="284"/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                                                </w:t>
            </w:r>
            <w:r>
              <w:rPr>
                <w:bCs/>
                <w:sz w:val="22"/>
                <w:szCs w:val="22"/>
                <w:vertAlign w:val="superscript"/>
              </w:rPr>
              <w:t>(Указать источник финансирования)</w:t>
            </w:r>
          </w:p>
        </w:tc>
      </w:tr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42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рать кредитную организацию, в которой будет открыт специальный счет в соответствии с условиями ч.2 ст. 176 ЖК РФ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) ОАО Сбербанк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 ОАО «Банк Москв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) ОАО Банк ВТ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) ______________....</w:t>
            </w:r>
          </w:p>
        </w:tc>
      </w:tr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42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ить ___________________</w:t>
            </w:r>
            <w:r>
              <w:rPr>
                <w:bCs/>
                <w:i/>
                <w:sz w:val="22"/>
                <w:szCs w:val="22"/>
              </w:rPr>
              <w:t xml:space="preserve"> (наименование организации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выбранную в качестве владельца специального счета согласно п. 4 Протокола, заключить договор специального счета с кредитной организацией, набравшей наибольшее число голосов в общем собрании собственников согласно п. 6 Протокола, и направить информацию об открытом специальном счете (банковские реквизиты) в адрес Регионального оператора.</w:t>
            </w:r>
          </w:p>
        </w:tc>
      </w:tr>
      <w:tr>
        <w:trPr>
          <w:trHeight w:val="147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42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ч. 5. ст.173 ЖК РФ, Некоммерческой организации «Региональный оператор – Фонд капитального ремонта многоквартирных домов в Хабаровском крае» (далее Региональный оператор), перечислить средства фонда капитального ремонта МКД на специальный счет, открытый в кредитной организации, набравшей наибольшее число голосов на общем собрании собственников </w:t>
            </w:r>
            <w:r>
              <w:rPr>
                <w:sz w:val="22"/>
                <w:szCs w:val="22"/>
              </w:rPr>
              <w:t xml:space="preserve">согласно п. 6 Протокола, </w:t>
            </w:r>
            <w:r>
              <w:rPr>
                <w:bCs/>
                <w:sz w:val="22"/>
                <w:szCs w:val="22"/>
              </w:rPr>
              <w:t xml:space="preserve">владельцем которого является _________________ </w:t>
            </w:r>
            <w:r>
              <w:rPr>
                <w:bCs/>
                <w:i/>
                <w:sz w:val="22"/>
                <w:szCs w:val="22"/>
              </w:rPr>
              <w:t>(наименование организации)</w:t>
            </w:r>
            <w:r>
              <w:rPr>
                <w:bCs/>
                <w:sz w:val="22"/>
                <w:szCs w:val="22"/>
              </w:rPr>
              <w:t xml:space="preserve">, определенная согласно </w:t>
            </w:r>
            <w:r>
              <w:rPr>
                <w:sz w:val="22"/>
                <w:szCs w:val="22"/>
              </w:rPr>
              <w:t>п. 4 Протокол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65" w:leader="none"/>
                <w:tab w:val="left" w:pos="1276" w:leader="none"/>
              </w:tabs>
              <w:spacing w:lineRule="auto" w:line="240" w:before="0" w:after="0"/>
              <w:ind w:left="142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жемесячный взнос на капитальный ремонт МКД установить в размере:</w:t>
            </w:r>
          </w:p>
          <w:p>
            <w:pPr>
              <w:pStyle w:val="Style13"/>
              <w:tabs>
                <w:tab w:val="clear" w:pos="708"/>
                <w:tab w:val="left" w:pos="567" w:leader="none"/>
                <w:tab w:val="left" w:pos="765" w:leader="none"/>
                <w:tab w:val="left" w:pos="1276" w:leader="none"/>
              </w:tabs>
              <w:spacing w:lineRule="auto" w:line="240" w:before="0" w:after="0"/>
              <w:ind w:left="142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минимального размера взноса, установленного Постановлением Правительства Хабаровского края, принятым в соответствии с п. 8.1. ст. 156 Жилищного кодекса Российской Федерации, на каждый соответствующий год;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ind w:left="142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)  превышающем минимальный размер взноса на капитальный ремонт, и составляющем ______ рублей за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/>
              <w:t>площади помещения в МКД, принадлежащего собственнику такого помещения.</w:t>
            </w:r>
          </w:p>
        </w:tc>
      </w:tr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65" w:leader="none"/>
                <w:tab w:val="left" w:pos="1276" w:leader="none"/>
              </w:tabs>
              <w:autoSpaceDE w:val="false"/>
              <w:ind w:left="142" w:firstLine="284"/>
              <w:jc w:val="both"/>
              <w:rPr/>
            </w:pPr>
            <w:r>
              <w:rPr>
                <w:sz w:val="22"/>
                <w:szCs w:val="22"/>
              </w:rPr>
              <w:t>Перечень услуг и работ по капитальному ремонту общего имущества в МКД определить в объеме:</w:t>
            </w:r>
          </w:p>
          <w:p>
            <w:pPr>
              <w:pStyle w:val="Normal"/>
              <w:autoSpaceDE w:val="false"/>
              <w:ind w:left="142" w:firstLine="398"/>
              <w:jc w:val="both"/>
              <w:rPr/>
            </w:pPr>
            <w:r>
              <w:rPr>
                <w:sz w:val="22"/>
                <w:szCs w:val="22"/>
              </w:rPr>
              <w:t xml:space="preserve">а) установленном в </w:t>
            </w:r>
            <w:r>
              <w:rPr/>
              <w:t>Постановлении Правительства Хабаровского края от 30.12.2013г. N 479-пр «Об утверждении Программы капитального ремонта общего имущества в многоквартирных домах Хабаровского края на 2014 - 2043 годы» (с учетом всех редакций) (далее – Программа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left="142" w:firstLine="398"/>
              <w:jc w:val="both"/>
              <w:rPr/>
            </w:pPr>
            <w:r>
              <w:rPr>
                <w:sz w:val="22"/>
                <w:szCs w:val="22"/>
              </w:rPr>
              <w:t>б)  превышающем состав перечня таких услуг и работ, предусмотренный Программой, и включающем следующие услуги и работы по капитальному ремонту общего имущества МКД, помимо установленных Программой:</w:t>
            </w:r>
          </w:p>
          <w:p>
            <w:pPr>
              <w:pStyle w:val="Normal"/>
              <w:autoSpaceDE w:val="false"/>
              <w:ind w:left="142" w:firstLine="398"/>
              <w:jc w:val="both"/>
              <w:rPr/>
            </w:pPr>
            <w:r>
              <w:rPr>
                <w:sz w:val="22"/>
                <w:szCs w:val="22"/>
              </w:rPr>
              <w:t xml:space="preserve">∙ </w:t>
            </w:r>
            <w:r>
              <w:rPr>
                <w:sz w:val="22"/>
                <w:szCs w:val="22"/>
              </w:rPr>
              <w:t>____________________;</w:t>
            </w:r>
          </w:p>
          <w:p>
            <w:pPr>
              <w:pStyle w:val="Normal"/>
              <w:autoSpaceDE w:val="false"/>
              <w:ind w:left="142" w:firstLine="398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∙ </w:t>
            </w:r>
            <w:r>
              <w:rPr>
                <w:sz w:val="22"/>
                <w:szCs w:val="22"/>
              </w:rPr>
              <w:t>____________________ …….</w:t>
            </w:r>
            <w:r>
              <w:rPr/>
              <w:t>.</w:t>
            </w:r>
          </w:p>
        </w:tc>
      </w:tr>
      <w:tr>
        <w:trPr>
          <w:trHeight w:val="21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65" w:leader="none"/>
                <w:tab w:val="left" w:pos="1276" w:leader="none"/>
              </w:tabs>
              <w:autoSpaceDE w:val="false"/>
              <w:ind w:left="14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капитального ремонта общего имущества в МКД определить:</w:t>
            </w:r>
          </w:p>
          <w:p>
            <w:pPr>
              <w:pStyle w:val="Normal"/>
              <w:autoSpaceDE w:val="false"/>
              <w:ind w:left="142" w:firstLine="398"/>
              <w:jc w:val="both"/>
              <w:rPr/>
            </w:pPr>
            <w:r>
              <w:rPr>
                <w:sz w:val="22"/>
                <w:szCs w:val="22"/>
              </w:rPr>
              <w:t xml:space="preserve">а) в соответствии со сроками, установленными в </w:t>
            </w:r>
            <w:r>
              <w:rPr/>
              <w:t>Постановлении Правительства Хабаровского края от 30.12.2013г. N 479-пр «Об утверждении Программы капитального ремонта общего имущества в многоквартирных домах Хабаровского края на 2014 - 2043 годы» (с учетом всех редакций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left="142" w:first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нее установленных Программой сроков:</w:t>
            </w:r>
          </w:p>
          <w:p>
            <w:pPr>
              <w:pStyle w:val="Normal"/>
              <w:autoSpaceDE w:val="false"/>
              <w:ind w:left="142" w:firstLine="39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∙ </w:t>
            </w:r>
            <w:r>
              <w:rPr>
                <w:bCs/>
                <w:sz w:val="22"/>
                <w:szCs w:val="22"/>
              </w:rPr>
              <w:t>_______________ (вид работ) - ______________ (срок проведения);</w:t>
            </w:r>
          </w:p>
          <w:p>
            <w:pPr>
              <w:pStyle w:val="Normal"/>
              <w:autoSpaceDE w:val="false"/>
              <w:ind w:left="142" w:firstLine="39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∙ </w:t>
            </w:r>
            <w:r>
              <w:rPr>
                <w:bCs/>
                <w:sz w:val="22"/>
                <w:szCs w:val="22"/>
              </w:rPr>
              <w:t>_______________ (вид работ) - ______________ (срок проведения)…..</w:t>
            </w:r>
          </w:p>
        </w:tc>
      </w:tr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42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ать ___________________ </w:t>
            </w:r>
            <w:r>
              <w:rPr>
                <w:bCs/>
                <w:i/>
                <w:sz w:val="22"/>
                <w:szCs w:val="22"/>
              </w:rPr>
              <w:t>(наименование организации</w:t>
            </w:r>
            <w:r>
              <w:rPr>
                <w:bCs/>
                <w:sz w:val="22"/>
                <w:szCs w:val="22"/>
              </w:rPr>
              <w:t>) согласие на сбор, обработку, в том числе автоматизированную, хранение и передачу третьим лицам персональных данных собственников, необходимых для исполнения решения общего собрания собственников помещений.</w:t>
            </w:r>
          </w:p>
        </w:tc>
      </w:tr>
      <w:tr>
        <w:trPr>
          <w:trHeight w:val="8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42" w:firstLine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соответствии с ч. 4, 5. ст.173 ЖК РФ,</w:t>
            </w:r>
            <w:r>
              <w:rPr>
                <w:sz w:val="22"/>
                <w:szCs w:val="22"/>
              </w:rPr>
              <w:t xml:space="preserve"> уполномочить ___________________</w:t>
            </w:r>
            <w:r>
              <w:rPr>
                <w:bCs/>
                <w:i/>
                <w:sz w:val="22"/>
                <w:szCs w:val="22"/>
              </w:rPr>
              <w:t xml:space="preserve"> (ФИО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передать копию протокола общего собрания Региональному оператору и ___________________</w:t>
            </w:r>
            <w:r>
              <w:rPr>
                <w:bCs/>
                <w:i/>
                <w:sz w:val="22"/>
                <w:szCs w:val="22"/>
              </w:rPr>
              <w:t xml:space="preserve"> (наименование организации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выбранной в качестве владельца специального счета согласно п. 4 Протокола.</w:t>
            </w:r>
          </w:p>
        </w:tc>
      </w:tr>
      <w:tr>
        <w:trPr>
          <w:trHeight w:val="8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4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 места и адрес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 определить по адресу: _________________________________________</w:t>
            </w:r>
          </w:p>
        </w:tc>
      </w:tr>
    </w:tbl>
    <w:p>
      <w:pPr>
        <w:pStyle w:val="ConsNonformat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В случае выбора в качестве владельца специального счета Регионального оператора, голосование по данному вопросу не проводится. </w:t>
      </w:r>
    </w:p>
    <w:p>
      <w:pPr>
        <w:pStyle w:val="ConsNonformat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По первому вопросу повестки дня собственники помещений</w:t>
      </w:r>
    </w:p>
    <w:p>
      <w:pPr>
        <w:pStyle w:val="ConsNonformat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ИЛ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рать председателем общего собрания собственников помещений многоквартирного дома 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hanging="0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о первому вопросу повестки дня -      ______________________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                                                                                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По второму вопросу повестки дня собственники помещ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ИЛ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рать секретарем общего собрания собственников помещений многоквартирного дома: ____________________________________________________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hanging="0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 по второму вопросу повестки дня -      ______________________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о третьему вопросу повестки дня собственники помеще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СТАНОВИЛ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Изменить способ формирования фонда капитального ремонта с формирования фонда капитального ремонта на счете Регионального оператора на формирование фонда капитального ремонта на специальном счете </w:t>
            </w:r>
            <w:r>
              <w:rPr>
                <w:color w:val="000000"/>
              </w:rPr>
              <w:t>в соответствии с п.1 ч.3 ст.170 Жилищного кодекса РФ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</w:tabs>
        <w:ind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За» - собственники помещений, обладающие _____ % голосов от общего числа собственников помещений в многоквартирном доме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Против» - собственники помещений, обладающие _____ % от общего числа собственников помещений в многоквартирном доме 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Воздержался» - собственники помещений, обладающие _____ % от общего числа собственников помещений в многоквартирном доме 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шение по третьему вопросу повестки дня –          __________________________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По четвертому вопросу повестки дня собственники помещ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ИЛ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рать владельцем специального счета ________________ (</w:t>
            </w:r>
            <w:r>
              <w:rPr>
                <w:bCs/>
                <w:i/>
                <w:sz w:val="22"/>
                <w:szCs w:val="22"/>
              </w:rPr>
              <w:t>наименование организации</w:t>
            </w:r>
            <w:r>
              <w:rPr>
                <w:bCs/>
                <w:sz w:val="22"/>
                <w:szCs w:val="22"/>
              </w:rPr>
              <w:t>), ИНН _________________ КПП ________________, юридический адрес: _______________________________________, ОГРН _____________________.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</w:tabs>
        <w:ind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За» - собственники помещений, обладающие _____ % голосов от общего числа собственников помещений в многоквартирном доме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Против» - собственники помещений, обладающие _____ % от общего числа собственников помещений в многоквартирном доме 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Воздержался» - собственники помещений, обладающие _____ % от общего числа собственников помещений в многоквартирном доме 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шение по четвертому вопросу повестки дня –    __________________________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 По пятому вопросу повестки дня собственники помеще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>Определить источник финансирования расходов ___________________ (</w:t>
            </w:r>
            <w:r>
              <w:rPr>
                <w:bCs/>
                <w:i/>
                <w:sz w:val="22"/>
                <w:szCs w:val="22"/>
              </w:rPr>
              <w:t>наименование организации</w:t>
            </w:r>
            <w:r>
              <w:rPr>
                <w:bCs/>
                <w:sz w:val="22"/>
                <w:szCs w:val="22"/>
              </w:rPr>
              <w:t>), связанных с открытием и ведением специального счета, предоставлением платежных документов собственникам, оплате комиссионного вознаграждения за прием платежей платежными агентами, с которыми _____________________________ (</w:t>
            </w:r>
            <w:r>
              <w:rPr>
                <w:bCs/>
                <w:i/>
                <w:sz w:val="22"/>
                <w:szCs w:val="22"/>
              </w:rPr>
              <w:t>наименование организации</w:t>
            </w:r>
            <w:r>
              <w:rPr>
                <w:bCs/>
                <w:sz w:val="22"/>
                <w:szCs w:val="22"/>
              </w:rPr>
              <w:t xml:space="preserve">), заключен соответствующий договор, а также оплате иных расходов, связанных с начислением и сбором взносов на капитальный ремонт, взысканием задолженности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                                                </w:t>
            </w:r>
            <w:r>
              <w:rPr>
                <w:bCs/>
                <w:sz w:val="22"/>
                <w:szCs w:val="22"/>
                <w:vertAlign w:val="superscript"/>
              </w:rPr>
              <w:t>(указать источник финансирования)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hanging="0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 по пятому вопросу повестки дня -      ______________________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о шестому вопросу повестки дня собственники помещений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ИЛ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рать кредитную организацию, в которой будет открыт специальный счет в соответствии с условиями ч.2 ст. 176 ЖК РФ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bCs/>
                <w:sz w:val="22"/>
                <w:szCs w:val="22"/>
              </w:rPr>
              <w:t>6.а) ОАО Сбербанк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б) ОАО «Банк Москв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bCs/>
                <w:sz w:val="22"/>
                <w:szCs w:val="22"/>
              </w:rPr>
              <w:t>6.в) ОАО Банк ВТ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г) _______________________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по п. 6 а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ОЛОСОВАЛИ: по п. 6 б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ОЛОСОВАЛИ: по п. 6 в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по п. 6 г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653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о шестому вопросу повестки дня -      ______________________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tabs>
          <w:tab w:val="clear" w:pos="708"/>
          <w:tab w:val="left" w:pos="0" w:leader="none"/>
        </w:tabs>
        <w:ind w:right="-6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По седьмому вопросу повестки дня собственники помещ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олномочить ___________________</w:t>
            </w:r>
            <w:r>
              <w:rPr>
                <w:bCs/>
                <w:i/>
                <w:sz w:val="22"/>
                <w:szCs w:val="22"/>
              </w:rPr>
              <w:t xml:space="preserve"> (наименование организации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выбранную в качестве владельца специального счета согласно п. 4 настоящего Протокола, заключить договор специального счета с кредитной организацией, набравшей наибольшее число голосов в общем собрании собственников согласно п. 6 настоящего Протокола, и направить информацию об открытом специальном счете (банковские реквизиты) в адрес Регионального оператора.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</w:tabs>
        <w:ind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За» - собственники помещений, обладающие _____ % голосов от общего числа собственников помещений в многоквартирном доме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Против» - собственники помещений, обладающие _____ % от общего числа собственников помещений в многоквартирном доме 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Воздержался» - собственники помещений, обладающие _____ % от общего числа собственников помещений в многоквартирном доме 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>Решение по седьмому вопросу повестки дня –    __________________________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По восьмому вопросу повестки дня собственники помещ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СТАНОВИЛИ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ч. 5. ст.173 ЖК РФ, Некоммерческой организации «Региональный оператор – Фонд капитального ремонта многоквартирных домов в Хабаровском крае» (далее Региональный оператор), перечислить средства фонда капитального ремонта МКД на специальный счет, открытый в кредитной организации, набравшей наибольшее число голосов на общем собрании собственников </w:t>
            </w:r>
            <w:r>
              <w:rPr>
                <w:sz w:val="22"/>
                <w:szCs w:val="22"/>
              </w:rPr>
              <w:t xml:space="preserve">согласно п. 6 настоящего Протокола, </w:t>
            </w:r>
            <w:r>
              <w:rPr>
                <w:bCs/>
                <w:sz w:val="22"/>
                <w:szCs w:val="22"/>
              </w:rPr>
              <w:t xml:space="preserve">владельцем которого является _________________ </w:t>
            </w:r>
            <w:r>
              <w:rPr>
                <w:bCs/>
                <w:i/>
                <w:sz w:val="22"/>
                <w:szCs w:val="22"/>
              </w:rPr>
              <w:t>(наименование организации)</w:t>
            </w:r>
            <w:r>
              <w:rPr>
                <w:bCs/>
                <w:sz w:val="22"/>
                <w:szCs w:val="22"/>
              </w:rPr>
              <w:t xml:space="preserve">, определенная согласно </w:t>
            </w:r>
            <w:r>
              <w:rPr>
                <w:sz w:val="22"/>
                <w:szCs w:val="22"/>
              </w:rPr>
              <w:t>п. 4 настоящего Протокол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</w:tabs>
        <w:ind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За» - собственники помещений, обладающие _____ % голосов от общего числа собственников помещений в многоквартирном доме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Против» - собственники помещений, обладающие _____ % от общего числа собственников помещений в многоквартирном доме 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Воздержался» - собственники помещений, обладающие _____ % от общего числа собственников помещений в многоквартирном доме 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>Решение по восьмому вопросу повестки дня –    __________________________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По девятому вопросу повестки дня собственники помещений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АНОВИЛ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" w:leader="none"/>
                <w:tab w:val="left" w:pos="765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Ежемесячный взнос на капитальный ремонт МКД установить в размере:</w:t>
            </w:r>
          </w:p>
          <w:p>
            <w:pPr>
              <w:pStyle w:val="Style13"/>
              <w:tabs>
                <w:tab w:val="clear" w:pos="708"/>
                <w:tab w:val="left" w:pos="567" w:leader="none"/>
                <w:tab w:val="left" w:pos="765" w:leader="none"/>
                <w:tab w:val="left" w:pos="1276" w:leader="none"/>
              </w:tabs>
              <w:spacing w:lineRule="auto" w:line="240" w:before="0" w:after="0"/>
              <w:ind w:left="142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инимального размера взноса, установленного Постановлением Правительства Хабаровского края, принятым в соответствии с п. 8.1. ст. 156 Жилищного кодекса Российской Федерации, на каждый соответствующий го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евышающем минимальный размер взноса на капитальный ремонт, и составляющем ______ рублей за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/>
              <w:t>площади помещения в МКД, принадлежащего собственнику такого помеще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ГОЛОСОВАЛИ: по п. 9 а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ОЛОСОВАЛИ: по п. 9 б </w:t>
      </w:r>
    </w:p>
    <w:p>
      <w:pPr>
        <w:pStyle w:val="Normal"/>
        <w:tabs>
          <w:tab w:val="clear" w:pos="708"/>
          <w:tab w:val="left" w:pos="0" w:leader="none"/>
        </w:tabs>
        <w:ind w:right="-6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За» - собственники помещений, обладающие _____ % голосов от общего числа собственников помещений в многоквартирном доме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Против» - собственники помещений, обладающие _____ % от общего числа собственников помещений в многоквартирном доме 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Воздержался» - собственники помещений, обладающие _____ % от общего числа собственников помещений в многоквартирном доме 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шение по девятому вопросу повестки дня –    __________________________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По десятому вопросу повестки дня собственники помещений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АНОВИЛ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9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  <w:tab w:val="left" w:pos="900" w:leader="none"/>
                <w:tab w:val="left" w:pos="1276" w:leader="none"/>
              </w:tabs>
              <w:autoSpaceDE w:val="false"/>
              <w:ind w:left="142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и работ по капитальному ремонту общего имущества в МКД определить в объеме:</w:t>
            </w:r>
          </w:p>
          <w:p>
            <w:pPr>
              <w:pStyle w:val="Normal"/>
              <w:autoSpaceDE w:val="false"/>
              <w:ind w:left="142" w:firstLine="398"/>
              <w:jc w:val="both"/>
              <w:rPr/>
            </w:pPr>
            <w:r>
              <w:rPr>
                <w:sz w:val="22"/>
                <w:szCs w:val="22"/>
              </w:rPr>
              <w:t xml:space="preserve">а) установленном в </w:t>
            </w:r>
            <w:r>
              <w:rPr/>
              <w:t>Постановлении Правительства Хабаровского края от 30.12.2013г. N 479-пр «Об утверждении Программы капитального ремонта общего имущества в многоквартирных домах Хабаровского края на 2014 - 2043 годы» (с учетом всех редакций) (далее – Программа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left="142" w:first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евышающем состав перечня таких услуг и работ, предусмотренный Программой, и включающем следующие услуги и работы по капитальному ремонту общего имущества МКД, помимо установленных Программой:</w:t>
            </w:r>
          </w:p>
          <w:p>
            <w:pPr>
              <w:pStyle w:val="Normal"/>
              <w:autoSpaceDE w:val="false"/>
              <w:ind w:left="142" w:firstLine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∙ </w:t>
            </w:r>
            <w:r>
              <w:rPr>
                <w:sz w:val="22"/>
                <w:szCs w:val="22"/>
              </w:rPr>
              <w:t>___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∙ </w:t>
            </w:r>
            <w:r>
              <w:rPr>
                <w:sz w:val="22"/>
                <w:szCs w:val="22"/>
              </w:rPr>
              <w:t>____________________ …….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ЛОСОВАЛИ: по п. 10 а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ОЛОСОВАЛИ: по п. 10 б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шение по десятому вопросу повестки дня –    __________________________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о одиннадцатому вопросу повестки дня собственники помещений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АНОВИЛ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65" w:leader="none"/>
                <w:tab w:val="left" w:pos="1276" w:leader="none"/>
              </w:tabs>
              <w:autoSpaceDE w:val="false"/>
              <w:ind w:left="720" w:hanging="1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капитального ремонта общего имущества в МКД определить: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ind w:left="142" w:firstLine="425"/>
              <w:jc w:val="both"/>
              <w:rPr/>
            </w:pPr>
            <w:r>
              <w:rPr>
                <w:sz w:val="22"/>
                <w:szCs w:val="22"/>
              </w:rPr>
              <w:t xml:space="preserve">а) в соответствии со сроками, установленными в </w:t>
            </w:r>
            <w:r>
              <w:rPr/>
              <w:t>Постановлении Правительства Хабаровского края от 30.12.2013г. N 479-пр «Об утверждении Программы капитального ремонта общего имущества в многоквартирных домах Хабаровского края на 2014 - 2043 годы» (с учетом всех редакций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ind w:left="142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нее установленных Программой сроков: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ind w:left="142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∙ </w:t>
            </w:r>
            <w:r>
              <w:rPr>
                <w:bCs/>
                <w:sz w:val="22"/>
                <w:szCs w:val="22"/>
              </w:rPr>
              <w:t>_______________ (вид работ) - ______________ (срок проведе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5" w:leader="none"/>
              </w:tabs>
              <w:ind w:left="142" w:firstLine="42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∙ </w:t>
            </w:r>
            <w:r>
              <w:rPr>
                <w:bCs/>
                <w:sz w:val="22"/>
                <w:szCs w:val="22"/>
              </w:rPr>
              <w:t>_______________ (вид работ) - ______________ (срок проведения)…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ЛОСОВАЛИ: по п. 11 а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ОЛОСОВАЛИ: по п. 11 б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>Решение по одиннадцатому вопросу повестки дня –    __________________________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 По двенадцатому вопросу повестки дня собственники помеще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СТАНОВИЛИ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ь ___________________ </w:t>
            </w:r>
            <w:r>
              <w:rPr>
                <w:bCs/>
                <w:i/>
                <w:sz w:val="22"/>
                <w:szCs w:val="22"/>
              </w:rPr>
              <w:t>(наименование организации</w:t>
            </w:r>
            <w:r>
              <w:rPr>
                <w:bCs/>
                <w:sz w:val="22"/>
                <w:szCs w:val="22"/>
              </w:rPr>
              <w:t>) согласие на сбор, обработку, в том числе автоматизированную, хранение и передачу третьим лицам персональных данных собственников, необходимых для исполнения решения общего собрания собственников помещен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hanging="0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о двенадцатому вопросу повестки дня -      ______________________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3. По тринадцатому вопросу повестки дня собственники помеще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СТАНОВИЛИ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>В соответствии с ч. 4, 5. ст.173 ЖК РФ</w:t>
            </w:r>
            <w:r>
              <w:rPr>
                <w:sz w:val="22"/>
                <w:szCs w:val="22"/>
              </w:rPr>
              <w:t xml:space="preserve"> уполномочить ___________________</w:t>
            </w:r>
            <w:r>
              <w:rPr>
                <w:bCs/>
                <w:i/>
                <w:sz w:val="22"/>
                <w:szCs w:val="22"/>
              </w:rPr>
              <w:t xml:space="preserve"> (ФИО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передать копию протокола общего собрания Региональному оператору и ___________________</w:t>
            </w:r>
            <w:r>
              <w:rPr>
                <w:bCs/>
                <w:i/>
                <w:sz w:val="22"/>
                <w:szCs w:val="22"/>
              </w:rPr>
              <w:t xml:space="preserve"> (наименование организации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выбранной в качестве владельца специального счета согласно п. 4 настоящего Протокол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hanging="0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о тринадцатому вопросу повестки дня -      ______________________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4. По четырнадцатому вопросу повестки дня собственники помеще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СТАНОВИЛИ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еста и адрес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 определить по адресу: 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ГОЛОСОВАЛИ: </w:t>
      </w:r>
    </w:p>
    <w:p>
      <w:pPr>
        <w:pStyle w:val="Normal"/>
        <w:ind w:right="-65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За» - собственники помещений, обладающие 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Против» - собственники помещений, обладающие 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«Воздержался» - собственники помещений, обладающие 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голосов из числа принявших участие в голосовании</w:t>
      </w:r>
    </w:p>
    <w:p>
      <w:pPr>
        <w:pStyle w:val="Normal"/>
        <w:ind w:right="-653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 по четырнадцатому вопросу повестки дня -      ______________________</w:t>
      </w:r>
    </w:p>
    <w:p>
      <w:pPr>
        <w:pStyle w:val="Normal"/>
        <w:ind w:right="-653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</w:t>
      </w:r>
      <w:r>
        <w:rPr>
          <w:i/>
          <w:sz w:val="22"/>
          <w:szCs w:val="22"/>
        </w:rPr>
        <w:t>(принято или не принято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_______________ /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одпись)      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_______________ /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одпись)      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ициатор общего собрания _______________ /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одпись)      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и помещений, принявшие участие в подсчете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 /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одпись)      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 /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одпись)       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___________________________________________________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одпись)                                                   (Ф.И.О.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ЕСТР СОБСТВЕННИКОВ ПРИНЯВШИХ УЧАСТИЕ В ГОЛОСОВА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в №_____________     ФИО ________________________   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в №_____________     ФИО ________________________   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в №_____________     ФИО ________________________   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в №_____________     ФИО ________________________   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в №_____________     ФИО ________________________   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_______________________</w:t>
      </w:r>
    </w:p>
    <w:sectPr>
      <w:type w:val="nextPage"/>
      <w:pgSz w:w="11906" w:h="16838"/>
      <w:pgMar w:left="1644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u w:val="none"/>
    </w:rPr>
  </w:style>
  <w:style w:type="character" w:styleId="WW8Num8z2">
    <w:name w:val="WW8Num8z2"/>
    <w:qFormat/>
    <w:rPr>
      <w:b w:val="false"/>
      <w:color w:val="000000"/>
      <w:u w:val="none"/>
    </w:rPr>
  </w:style>
  <w:style w:type="character" w:styleId="WW8Num8z3">
    <w:name w:val="WW8Num8z3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4:00Z</dcterms:created>
  <dc:creator>КИУ</dc:creator>
  <dc:description/>
  <cp:keywords/>
  <dc:language>en-US</dc:language>
  <cp:lastModifiedBy>Баранник Светлана Юрьевна</cp:lastModifiedBy>
  <cp:lastPrinted>2014-11-21T16:56:00Z</cp:lastPrinted>
  <dcterms:modified xsi:type="dcterms:W3CDTF">2014-12-26T00:33:00Z</dcterms:modified>
  <cp:revision>197</cp:revision>
  <dc:subject/>
  <dc:title>Лист № 4</dc:title>
</cp:coreProperties>
</file>