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739"/>
        <w:gridCol w:w="2550"/>
        <w:gridCol w:w="697"/>
        <w:gridCol w:w="697"/>
        <w:gridCol w:w="698"/>
      </w:tblGrid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cs="Calibri"/>
                <w:sz w:val="28"/>
                <w:szCs w:val="28"/>
              </w:rPr>
            </w:pPr>
            <w:r>
              <w:rPr>
                <w:rFonts w:cs="Calibri" w:ascii="Garamond" w:hAnsi="Garamond"/>
                <w:sz w:val="28"/>
                <w:szCs w:val="28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cs="Calibri"/>
                <w:sz w:val="28"/>
                <w:szCs w:val="28"/>
              </w:rPr>
            </w:pPr>
            <w:r>
              <w:rPr>
                <w:rFonts w:cs="Calibri" w:ascii="Garamond" w:hAnsi="Garamond"/>
                <w:sz w:val="28"/>
                <w:szCs w:val="28"/>
              </w:rPr>
            </w:r>
          </w:p>
        </w:tc>
        <w:tc>
          <w:tcPr>
            <w:tcW w:w="464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cs="Calibri"/>
                <w:b/>
                <w:b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sz w:val="28"/>
                <w:szCs w:val="28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cs="Calibri"/>
                <w:sz w:val="28"/>
                <w:szCs w:val="28"/>
              </w:rPr>
            </w:pPr>
            <w:r>
              <w:rPr>
                <w:rFonts w:cs="Calibri" w:ascii="Garamond" w:hAnsi="Garamond"/>
                <w:sz w:val="28"/>
                <w:szCs w:val="28"/>
              </w:rPr>
            </w:r>
          </w:p>
        </w:tc>
        <w:tc>
          <w:tcPr>
            <w:tcW w:w="464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 НО «Хабар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ой фонд капитального ремонта»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cs="Calibri"/>
                <w:b/>
                <w:b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sz w:val="28"/>
                <w:szCs w:val="28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cs="Calibri"/>
                <w:sz w:val="28"/>
                <w:szCs w:val="28"/>
              </w:rPr>
            </w:pPr>
            <w:r>
              <w:rPr>
                <w:rFonts w:cs="Calibri" w:ascii="Garamond" w:hAnsi="Garamond"/>
                <w:sz w:val="28"/>
                <w:szCs w:val="28"/>
              </w:rPr>
            </w:r>
          </w:p>
        </w:tc>
        <w:tc>
          <w:tcPr>
            <w:tcW w:w="464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cs="Calibri"/>
                <w:b/>
                <w:b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sz w:val="28"/>
                <w:szCs w:val="28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cs="Calibri"/>
                <w:sz w:val="28"/>
                <w:szCs w:val="28"/>
              </w:rPr>
            </w:pPr>
            <w:r>
              <w:rPr>
                <w:rFonts w:cs="Calibri" w:ascii="Garamond" w:hAnsi="Garamond"/>
                <w:sz w:val="28"/>
                <w:szCs w:val="28"/>
              </w:rPr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В. Сидорова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cs="Calibri"/>
                <w:b/>
                <w:b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sz w:val="28"/>
                <w:szCs w:val="28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cs="Calibri"/>
                <w:sz w:val="28"/>
                <w:szCs w:val="28"/>
              </w:rPr>
            </w:pPr>
            <w:r>
              <w:rPr>
                <w:rFonts w:cs="Calibri" w:ascii="Garamond" w:hAnsi="Garamond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П.</w:t>
            </w:r>
          </w:p>
        </w:tc>
        <w:tc>
          <w:tcPr>
            <w:tcW w:w="20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cs="Calibri"/>
                <w:b/>
                <w:b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sz w:val="28"/>
                <w:szCs w:val="28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cs="Calibri"/>
                <w:sz w:val="28"/>
                <w:szCs w:val="28"/>
              </w:rPr>
            </w:pPr>
            <w:r>
              <w:rPr>
                <w:rFonts w:cs="Calibri" w:ascii="Garamond" w:hAnsi="Garamond"/>
                <w:sz w:val="28"/>
                <w:szCs w:val="28"/>
              </w:rPr>
            </w:r>
          </w:p>
        </w:tc>
        <w:tc>
          <w:tcPr>
            <w:tcW w:w="32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» ___________ 2016 г.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Calibri"/>
          <w:sz w:val="16"/>
          <w:szCs w:val="16"/>
        </w:rPr>
      </w:pPr>
      <w:r>
        <w:rPr>
          <w:rFonts w:cs="Calibri" w:ascii="Garamond" w:hAnsi="Garamond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Calibri"/>
          <w:sz w:val="16"/>
          <w:szCs w:val="16"/>
        </w:rPr>
      </w:pPr>
      <w:r>
        <w:rPr>
          <w:rFonts w:cs="Calibri" w:ascii="Garamond" w:hAnsi="Garamond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Calibri"/>
          <w:sz w:val="16"/>
          <w:szCs w:val="16"/>
        </w:rPr>
      </w:pPr>
      <w:r>
        <w:rPr>
          <w:rFonts w:cs="Calibri" w:ascii="Garamond" w:hAnsi="Garamond"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Извещение о проведении открытого конкурс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color w:val="FF0000"/>
          <w:sz w:val="10"/>
          <w:szCs w:val="10"/>
        </w:rPr>
        <w:t xml:space="preserve"> 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>
          <w:trHeight w:val="2731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ведения о заказчик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Заказчика - Некоммерческая орган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егиональный оператор - Фонд капитального ремо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ногоквартирных домов в Хабаровском кра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О «Хабаровский краевой фонд капитального ремонта»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ридический адрес - 680011, г. Хабаровск, ул. Советская, д.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нахождения – 680030, г. Хабаровск, ул. Ленина, д.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товый адрес – 680030, г. Хабаровск, ул. Ленина, д.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электронной почты - info@fkr27.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мер контактного телефона (организационные вопросы)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(4212) 75-49-14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(Петровская Елена Владимировн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мер контактного телефона (технические вопросы)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(4212) 75-49-21 (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Невидомский Сергей Станиславо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82" w:hRule="atLeast"/>
        </w:trPr>
        <w:tc>
          <w:tcPr>
            <w:tcW w:w="2694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  <w:tab w:val="left" w:pos="484" w:leader="none"/>
              </w:tabs>
              <w:autoSpaceDE w:val="false"/>
              <w:spacing w:lineRule="auto" w:line="240" w:before="0" w:after="0"/>
              <w:ind w:left="0" w:right="-1" w:firstLine="6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именование лота,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речень услуг и (или) работ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 № 1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выполнение работ по капитальному ремонту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крыши многоквартирного дома, расположенного по адресу: Хабаровский край, г. Хабаровск, ул. Запарина, д. 90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 объем работ указаны в Техническом задании, дефектных ведомостях, локальных сметных расчетах.</w:t>
            </w:r>
          </w:p>
        </w:tc>
      </w:tr>
      <w:tr>
        <w:trPr>
          <w:trHeight w:val="832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рок выполнения работ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firstLine="317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firstLine="317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е более 40 рабочих дней с даты заключения договора.</w:t>
            </w:r>
          </w:p>
          <w:p>
            <w:pPr>
              <w:pStyle w:val="Normal"/>
              <w:spacing w:lineRule="auto" w:line="240" w:before="0" w:after="0"/>
              <w:ind w:right="-1" w:firstLine="317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анный период включает срок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ыполнение работ согласно Технического задания, дефектных ведомостей, локальных сметных расчетов, приемку выполненных работ комиссий с участием заказчика, представителей органа исполнительной власти субъекта Российской Федерации, ответственного за реализацию региональной программы капитального ремонта и (или) краткосрочных планов их реализации, лиц, осуществляющих управление данным многоквартирным домом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лица, которое уполномочено действовать от имени собственников помещений в соответствующем многоквартирном доме.</w:t>
            </w:r>
          </w:p>
          <w:p>
            <w:pPr>
              <w:pStyle w:val="Normal"/>
              <w:spacing w:lineRule="auto" w:line="240" w:before="0" w:after="0"/>
              <w:ind w:right="-1" w:firstLine="317"/>
              <w:jc w:val="both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Место выполнения работ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сту нахождения объекто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Хабаровский край, г. Хабаровск, ул. Запарина, д. 9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Начальная (максимальная) цена договора (лота)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177 438,22 (один миллион сто семьдесят семь тысяч четыреста тридцать восемь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рублей 22 копей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ая затраты на производство работ в соответствии с Техническим заданием, дефектными ведомостями, локальными сметными расчетами, в том числе расходы на материалы, их доставку, накладные расходы, непредвиденные затраты, все налоговые платежи (в том числе НДС), сборы, пошлины и иные платежи, которые являются обязательными в силу закона, в соответствии с локальными сметными расчетами.</w:t>
            </w:r>
          </w:p>
        </w:tc>
      </w:tr>
      <w:tr>
        <w:trPr>
          <w:trHeight w:val="832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Срок подачи заявок на участие в открытом конкурсе</w:t>
            </w:r>
          </w:p>
        </w:tc>
        <w:tc>
          <w:tcPr>
            <w:tcW w:w="7229" w:type="dxa"/>
            <w:tcBorders/>
          </w:tcPr>
          <w:p>
            <w:pPr>
              <w:pStyle w:val="ConsPlusNormal1"/>
              <w:widowControl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начал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 любой момент с момента размещения настоящего извещения о проведении конкурса и конкурсной документации на официальном сайте </w:t>
            </w:r>
          </w:p>
          <w:p>
            <w:pPr>
              <w:pStyle w:val="ConsPlusNormal1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«17» августа 2016 г.</w:t>
            </w:r>
          </w:p>
          <w:p>
            <w:pPr>
              <w:pStyle w:val="ConsPlusNormal1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окончания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до 12 часов 00 минут (время местное) «05» сентября 2016 г.</w:t>
            </w:r>
          </w:p>
          <w:p>
            <w:pPr>
              <w:pStyle w:val="ConsPlusNormal1"/>
              <w:widowControl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, поданные позднее указанного срока, не принимаются.</w:t>
            </w:r>
          </w:p>
          <w:p>
            <w:pPr>
              <w:pStyle w:val="ConsPlusNormal1"/>
              <w:widowControl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Место подачи конкурсных заявок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ок осуществляется по адресу: 680030, 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, ул. Ленина, д.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7 этаж, каб. 703, с 8:30 до 17:30 часов, перерыв с 12:30 до 13:30 часов в письменной форме в запечатанном конверте.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4" w:leader="none"/>
              </w:tabs>
              <w:autoSpaceDE w:val="false"/>
              <w:spacing w:lineRule="auto" w:line="240" w:before="0" w:after="0"/>
              <w:ind w:left="33"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. Дата и место вскрытия конвертов с заявками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ind w:firstLine="2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рытие конвертов осуществляется по адресу: 680030, г. Хабаровск, ул. Ленина, д.57, 7 этаж, каб. 709.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ind w:firstLine="21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вскрытия конвертов: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«05» сентября 2016 г. в            12 час 00 мин (время местное).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ind w:firstLine="21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ата определения результатов конкурс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определения результатов конкурс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«27» сентября 2016 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1611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Порядок проведения конкурса, в том числе подачи заявки на участие в конкурсе и определения победителя конкур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" w:firstLine="55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оведения конкурса, в том числе подачи заявки на участие в конкурсе и определения победителя конкурса установлены в Конкурсной документации</w:t>
            </w:r>
          </w:p>
        </w:tc>
      </w:tr>
      <w:tr>
        <w:trPr>
          <w:trHeight w:val="513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Обеспечение заявки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(десять) % от начальной (максимальной) цены договора (лота) –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17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743,82 (сто семнадцать тысяч семьсот сорок три) рубля 82 копейки. </w:t>
            </w:r>
          </w:p>
        </w:tc>
      </w:tr>
      <w:tr>
        <w:trPr>
          <w:trHeight w:val="832" w:hRule="atLeast"/>
        </w:trPr>
        <w:tc>
          <w:tcPr>
            <w:tcW w:w="2694" w:type="dxa"/>
            <w:tcBorders/>
          </w:tcPr>
          <w:p>
            <w:pPr>
              <w:pStyle w:val="Style17"/>
              <w:widowControl w:val="false"/>
              <w:tabs>
                <w:tab w:val="clear" w:pos="708"/>
                <w:tab w:val="left" w:pos="259" w:leader="none"/>
              </w:tabs>
              <w:autoSpaceDE w:val="false"/>
              <w:snapToGrid w:val="false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59" w:leader="none"/>
              </w:tabs>
              <w:autoSpaceDE w:val="false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. Срок не позднее которого, заказчик вправе отказаться от проведения конкур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" w:leader="none"/>
              </w:tabs>
              <w:autoSpaceDE w:val="false"/>
              <w:spacing w:lineRule="auto" w:line="240" w:before="0" w:after="0"/>
              <w:ind w:left="33"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firstLine="2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" w:firstLine="2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 вправе отменить конкурс не позднее чем за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3 (три) календар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ня до дня окончания срока подачи конкурсных заявок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6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Срок заключения договор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ind w:firstLine="3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между Победителем конкурса (единственным участником конкурса) и заказчиком заключается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е позднее 5 рабочих д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дня размещения на сайте протокола о результатах конкурса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2">
    <w:name w:val="WW8Num7z2"/>
    <w:qFormat/>
    <w:rPr>
      <w:rFonts w:ascii="Garamond" w:hAnsi="Garamond" w:cs="Garamond"/>
      <w:color w:val="000000"/>
      <w:sz w:val="28"/>
      <w:szCs w:val="28"/>
    </w:rPr>
  </w:style>
  <w:style w:type="character" w:styleId="WW8Num7z3">
    <w:name w:val="WW8Num7z3"/>
    <w:qFormat/>
    <w:rPr>
      <w:rFonts w:ascii="Calibri" w:hAnsi="Calibri" w:cs="Calibri"/>
      <w:color w:val="FF0000"/>
      <w:sz w:val="22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06:00Z</dcterms:created>
  <dc:creator>Баранник Светлана Юрьевна</dc:creator>
  <dc:description/>
  <cp:keywords/>
  <dc:language>en-US</dc:language>
  <cp:lastModifiedBy>Петровская Елена Владимировна</cp:lastModifiedBy>
  <cp:lastPrinted>2016-08-05T09:09:00Z</cp:lastPrinted>
  <dcterms:modified xsi:type="dcterms:W3CDTF">2016-08-17T08:20:00Z</dcterms:modified>
  <cp:revision>143</cp:revision>
  <dc:subject/>
  <dc:title/>
</cp:coreProperties>
</file>