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39"/>
        <w:gridCol w:w="2550"/>
        <w:gridCol w:w="697"/>
        <w:gridCol w:w="697"/>
        <w:gridCol w:w="698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  <w:tc>
          <w:tcPr>
            <w:tcW w:w="464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  <w:tc>
          <w:tcPr>
            <w:tcW w:w="464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НО «Хаба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фонд капитального ремонта»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  <w:tc>
          <w:tcPr>
            <w:tcW w:w="46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 Сидоров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 2016 г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FF0000"/>
          <w:sz w:val="10"/>
          <w:szCs w:val="10"/>
        </w:rPr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273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едения о заказч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казчика - Некоммерческая 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гиональный оператор - Фонд капитального ремо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квартирных домов в Хабаровском кра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 «Хабаровский краевой фонд капитального ремонта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 - 680011, г. Хабаровск, ул. Советская, д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– 680030, г. Хабаровск, ул. Ленина, д.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 – 680030, г. Хабаровск, ул. Ленина, д.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- info@fkr27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контактного телефона (организационные вопросы)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(4212) 75-49-14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Путинцева Любовь Викторов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контактного телефона (технические вопросы)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4212) 75-49-21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евидомский Сергей Станислав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  <w:tr>
        <w:trPr>
          <w:trHeight w:val="1282" w:hRule="atLeast"/>
        </w:trPr>
        <w:tc>
          <w:tcPr>
            <w:tcW w:w="2694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  <w:tab w:val="left" w:pos="484" w:leader="none"/>
              </w:tabs>
              <w:autoSpaceDE w:val="false"/>
              <w:spacing w:lineRule="auto" w:line="240" w:before="0" w:after="0"/>
              <w:ind w:left="0" w:right="-1" w:firstLine="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лота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чень услуг и (или) рабо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1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ыполнение работ по капитальному ремонту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рыши многоквартирного дома, расположенного по адресу: Хабаровский край, г. Амурск, пр-кт Октябрьский, д. 9Б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объем работ указаны в Техническом задании, дефектных ведомостях, локальных сметных расчетах.</w:t>
            </w:r>
          </w:p>
        </w:tc>
      </w:tr>
      <w:tr>
        <w:trPr>
          <w:trHeight w:val="8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ок выполнения рабо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right="-1" w:firstLine="3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е более 60 рабочих дней с даты заключения договора</w:t>
            </w:r>
          </w:p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ный период включает срок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ение работ согласно Технического задания, дефектных ведомостей, локальных сметных расчетов, приемку выполненных работ комиссий с участием заказчика, представителей органа исполнительной власти субъекта Российской Федерации, ответственного за реализацию региональной программы капитального ремонта и (или) краткосрочных планов их реализации, лиц, осуществляющих управление данным многоквартирным домо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лица, которое уполномочено действовать от имени собственников помещений в соответствующем многоквартирном доме.</w:t>
            </w:r>
          </w:p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сто выполнения рабо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нахождения объек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Хабаровский край, г. Амурск, пр-кт Октябрьский, д. 9Б.</w:t>
            </w:r>
          </w:p>
        </w:tc>
      </w:tr>
      <w:tr>
        <w:trPr>
          <w:trHeight w:val="8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чальная (максимальная) цена договора (лота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 000 027,28 (три миллиона двадцать семь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ублей 28 копее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затраты на производство работ в соответствии с Техническим заданием, дефектными ведомостями, локальными сметными расчетами, в том числе расходы на материалы, их доставку, накладные расходы, непредвиденные затраты, все налоговые платежи (в том числе НДС), сборы, пошлины и иные платежи, которые являются обязательными в силу закона, в соответствии с локальными сметными расчетами</w:t>
            </w:r>
          </w:p>
        </w:tc>
      </w:tr>
      <w:tr>
        <w:trPr>
          <w:trHeight w:val="8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рок подачи заявок на участие в открытом конкурсе</w:t>
            </w:r>
          </w:p>
        </w:tc>
        <w:tc>
          <w:tcPr>
            <w:tcW w:w="7229" w:type="dxa"/>
            <w:tcBorders/>
          </w:tcPr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чал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любой момент с момента размещения настоящего извещения о проведении конкурса и конкурсной документации на официальном сайте </w:t>
            </w:r>
          </w:p>
          <w:p>
            <w:pPr>
              <w:pStyle w:val="ConsPlusNormal1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26» июля 2016 года.</w:t>
            </w:r>
          </w:p>
          <w:p>
            <w:pPr>
              <w:pStyle w:val="ConsPlusNormal1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кончания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 14 часов 00 минут (время местное) «08» августа 2016 года.</w:t>
            </w:r>
          </w:p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, поданные позднее указанного срока, не принимаются.</w:t>
            </w:r>
          </w:p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Место подачи конкурсных заявок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осуществляется по адресу: 680030,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, ул. Ленина, д.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 этаж, каб. 703, с 8:30 до 17:30 часов, перерыв с 12:30 до 13:30 часов в письменной форме в запечатанном конверте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autoSpaceDE w:val="false"/>
              <w:spacing w:lineRule="auto" w:line="240" w:before="0" w:after="0"/>
              <w:ind w:left="33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 Дата и место вскрытия конвертов с заявкам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конвертов осуществляется по адресу: 680030, г. Хабаровск, ул. Ленина, д.57, 7 этаж, каб. 709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вскрытия конвертов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08» августа 2016 года в            14 час 00 мин (время местное)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 определения результатов конкурс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пределения результатов конкур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«05» сентября 2016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61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орядок проведения конкурса, в том числе подачи заявки на участие в конкурсе и определения победителя конкурс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firstLine="55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, в том числе подачи заявки на участие в конкурсе и определения победителя конкурса установлены в Конкурсной документации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беспечение заявки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сять) % от начальной (максимальной) цены договора (лота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300 002,7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триста тысяч два) рубля 72 копейки</w:t>
            </w:r>
          </w:p>
        </w:tc>
      </w:tr>
      <w:tr>
        <w:trPr>
          <w:trHeight w:val="832" w:hRule="atLeast"/>
        </w:trPr>
        <w:tc>
          <w:tcPr>
            <w:tcW w:w="2694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 Срок не позднее которого, заказчик вправе отказаться от проведения конку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33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firstLine="2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вправе отменить конкурс не позднее чем з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 (три) календа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ня до дня окончания срока подачи конкурсных заявок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рок заключения договор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между Победителем конкурса (единственным участником конкурса) и заказчиком заключаетс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е позднее 5 рабочи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азмещения на сайте протокола о результатах конкурс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Garamond" w:hAnsi="Garamond" w:cs="Garamond"/>
      <w:color w:val="000000"/>
      <w:sz w:val="28"/>
      <w:szCs w:val="28"/>
    </w:rPr>
  </w:style>
  <w:style w:type="character" w:styleId="WW8Num7z3">
    <w:name w:val="WW8Num7z3"/>
    <w:qFormat/>
    <w:rPr>
      <w:rFonts w:ascii="Calibri" w:hAnsi="Calibri" w:cs="Calibri"/>
      <w:color w:val="FF0000"/>
      <w:sz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Баранник Светлана Юрьевна</dc:creator>
  <dc:description/>
  <cp:keywords/>
  <dc:language>en-US</dc:language>
  <cp:lastModifiedBy>Путинцева Любовь Викторовна</cp:lastModifiedBy>
  <cp:lastPrinted>2016-07-19T15:13:00Z</cp:lastPrinted>
  <dcterms:modified xsi:type="dcterms:W3CDTF">2016-07-26T05:49:00Z</dcterms:modified>
  <cp:revision>55</cp:revision>
  <dc:subject/>
  <dc:title/>
</cp:coreProperties>
</file>