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right="1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.и.о. директора НО «Хабаровский краевой </w:t>
      </w:r>
    </w:p>
    <w:p>
      <w:pPr>
        <w:pStyle w:val="Normal"/>
        <w:spacing w:lineRule="auto" w:line="240" w:before="0" w:after="0"/>
        <w:ind w:right="1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капитального ремон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А.В. Сид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19» января 2016 год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</w:rPr>
        <w:t>в редакции от 19.01.2016г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80"/>
      </w:tblGrid>
      <w:tr>
        <w:trPr>
          <w:trHeight w:val="2731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едения о заказчи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казчика - Некоммерческая организация «Региональный оператор-Фонд капитального ремонта многоквартирных домов в Хабаровском крае» (НО «Хабаровский краевой фонд капитального ремонта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адрес - 680011, г. Хабаровск, ул. Советская, д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– 680030, г. Хабаровск, ул. Ленина, д.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 – 680030, г. Хабаровск, ул. Ленина, д.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 - info@fkr27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контактного телефона (организационные вопросы) – 8 (4212) 75-49-14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филатова Оксана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контактного телефона (технические вопросы) – 8 (4212) 75-49-21 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Невидомский Сергей Станислав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</w:tr>
      <w:tr>
        <w:trPr>
          <w:trHeight w:val="1282" w:hRule="atLeast"/>
        </w:trPr>
        <w:tc>
          <w:tcPr>
            <w:tcW w:w="2943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  <w:tab w:val="left" w:pos="484" w:leader="none"/>
              </w:tabs>
              <w:autoSpaceDE w:val="false"/>
              <w:spacing w:lineRule="auto" w:line="240" w:before="0" w:after="0"/>
              <w:ind w:left="0" w:right="-1" w:firstLine="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лота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чень услуг и (или) работ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 1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ыполнение работ по капитальному ремонту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шиферной кровли с водосточной системой многоквартирного дома, расположенного по адресу: г. Хабаровск, ул. Кубяка, д. 22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объем работ указаны в Техническом задании, дефектной ведомости, локальном сметном расчете    </w:t>
            </w:r>
          </w:p>
        </w:tc>
      </w:tr>
      <w:tr>
        <w:trPr>
          <w:trHeight w:val="83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ок выполнения работ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240" w:before="0" w:after="0"/>
              <w:ind w:right="-1" w:firstLine="31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Не более 30 рабочих дней с 01.04.2016г.</w:t>
            </w:r>
          </w:p>
          <w:p>
            <w:pPr>
              <w:pStyle w:val="Normal"/>
              <w:spacing w:lineRule="auto" w:line="240" w:before="0" w:after="0"/>
              <w:ind w:right="-1" w:firstLine="31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ный период включает срок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полнение работ согласно Технического задания, дефектной ведомости, локального сметного расчета, приемку выполненных работ комиссий с участием заказчика, представителей органа исполнительной власти субъекта Российской Федерации, ответственного за реализацию региональной программы капитального ремонта и (или) краткосрочных планов их реализации, лиц, осуществляющих управление данным многоквартирным домо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лица, которое уполномочено действовать от имени собственников помещений в многоквартирном доме.</w:t>
            </w:r>
          </w:p>
        </w:tc>
      </w:tr>
      <w:tr>
        <w:trPr>
          <w:trHeight w:val="675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есто выполнения работ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сту нахождения объекта: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г. Хабаровск, ул. Кубяка, д.22.</w:t>
            </w:r>
          </w:p>
        </w:tc>
      </w:tr>
      <w:tr>
        <w:trPr>
          <w:trHeight w:val="83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чальная (максимальная) цена договора (лота)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 569 518,00 (один миллион пятьсот шестьдесят девять тысяч пятьсот восемнадцать) руб. 00 копее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 затраты на производство работ в соответствии с Техническим заданием, дефектной ведомостью, локальным сметным расчетом, в том числе расходы на материалы, их доставку, накладные расходы, непредвиденные затраты, все налоговые платежи (в том числе НДС), сборы, пошлины и иные платежи, которые являются обязательными в силу закона, в соответствии с локальным сметным расчетом</w:t>
            </w:r>
          </w:p>
        </w:tc>
      </w:tr>
      <w:tr>
        <w:trPr>
          <w:trHeight w:val="83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рок подачи заявок на участие в открытом конкурсе</w:t>
            </w:r>
          </w:p>
        </w:tc>
        <w:tc>
          <w:tcPr>
            <w:tcW w:w="6980" w:type="dxa"/>
            <w:tcBorders/>
          </w:tcPr>
          <w:p>
            <w:pPr>
              <w:pStyle w:val="ConsPlusNormal1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начал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любой момент с момента размещения настоящего извещения о проведении конкурса и конкурсной документации на официальном сайт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13» января 2016 года.</w:t>
            </w:r>
          </w:p>
          <w:p>
            <w:pPr>
              <w:pStyle w:val="ConsPlusNormal1"/>
              <w:widowControl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кончания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до 11 часов 30 минут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(время местное)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«01» февраля 2016 года.</w:t>
            </w:r>
          </w:p>
          <w:p>
            <w:pPr>
              <w:pStyle w:val="ConsPlusNormal1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, поданные позднее указанного срока, не принимаются.</w:t>
            </w:r>
          </w:p>
        </w:tc>
      </w:tr>
      <w:tr>
        <w:trPr>
          <w:trHeight w:val="83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Место подачи конкурсных заявок </w:t>
            </w:r>
          </w:p>
        </w:tc>
        <w:tc>
          <w:tcPr>
            <w:tcW w:w="6980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осуществляется по адресу: 680030, 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, ул. Ленина, д.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 этаж, каб. 714, с 8:30 до 17:30 часов, перерыв с 12:30 до 13:30 часов в письменной форме в запечатанном конверте.</w:t>
            </w:r>
          </w:p>
        </w:tc>
      </w:tr>
      <w:tr>
        <w:trPr>
          <w:trHeight w:val="83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autoSpaceDE w:val="false"/>
              <w:spacing w:lineRule="auto" w:line="240" w:before="0" w:after="0"/>
              <w:ind w:left="33" w:right="-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 Дата и место вскрытия конвертов с заявками</w:t>
            </w:r>
          </w:p>
        </w:tc>
        <w:tc>
          <w:tcPr>
            <w:tcW w:w="6980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конвертов осуществляется по адресу: 680030, г. Хабаровск, ул. Ленина, д.57, 7 этаж, каб. 709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вскрытия конвертов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«01» февраля 2016 года в 11 час 30 мин (время местное).</w:t>
            </w:r>
          </w:p>
        </w:tc>
      </w:tr>
      <w:tr>
        <w:trPr>
          <w:trHeight w:val="68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 определения результатов конкурса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пределения результатов конкур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«15» февраля 2016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611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орядок проведения конкурса, в том числе подачи заявки на участие в конкурсе и определения победителя конкурса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firstLine="55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, в том числе подачи заявки на участие в конкурсе и определения победителя конкурса установлены в Конкурсной документации</w:t>
            </w:r>
          </w:p>
        </w:tc>
      </w:tr>
      <w:tr>
        <w:trPr>
          <w:trHeight w:val="513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Обеспечение заявки</w:t>
            </w:r>
          </w:p>
        </w:tc>
        <w:tc>
          <w:tcPr>
            <w:tcW w:w="6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(десять) % от начальной (максимальной) цены договора (лота)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6 951,80 (сто пятьдесят шесть тысяч девятьсот пятьдесят один) руб. 80 копе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>
          <w:trHeight w:val="832" w:hRule="atLeast"/>
        </w:trPr>
        <w:tc>
          <w:tcPr>
            <w:tcW w:w="2943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ок не позднее которого, заказчик вправе отказаться от проведения конкур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left="33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firstLine="2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вправе отменить конкурс не позднее чем з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 (три) календа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ня до дня окончания срока подачи конкурсных заявок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Срок заключения договора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240" w:before="0" w:after="0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между Победителем конкурса (единственным участником конкурса) и заказчиком заключаетс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е позднее 15 календарных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азмещения на сайте протокола о результатах конкурс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Garamond" w:hAnsi="Garamond" w:cs="Garamond"/>
      <w:color w:val="000000"/>
      <w:sz w:val="28"/>
      <w:szCs w:val="28"/>
    </w:rPr>
  </w:style>
  <w:style w:type="character" w:styleId="WW8Num7z3">
    <w:name w:val="WW8Num7z3"/>
    <w:qFormat/>
    <w:rPr>
      <w:rFonts w:ascii="Calibri" w:hAnsi="Calibri" w:cs="Calibri"/>
      <w:color w:val="FF0000"/>
      <w:sz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24:00Z</dcterms:created>
  <dc:creator>Баранник Светлана Юрьевна</dc:creator>
  <dc:description/>
  <cp:keywords/>
  <dc:language>en-US</dc:language>
  <cp:lastModifiedBy>Анфилатова Оксана Александровна</cp:lastModifiedBy>
  <cp:lastPrinted>2015-07-21T12:58:00Z</cp:lastPrinted>
  <dcterms:modified xsi:type="dcterms:W3CDTF">2016-01-20T06:14:00Z</dcterms:modified>
  <cp:revision>18</cp:revision>
  <dc:subject/>
  <dc:title/>
</cp:coreProperties>
</file>