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right="1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.и.о. директора НО «Хабаровский краевой </w:t>
      </w:r>
    </w:p>
    <w:p>
      <w:pPr>
        <w:pStyle w:val="Normal"/>
        <w:spacing w:lineRule="auto" w:line="240" w:before="0" w:after="0"/>
        <w:ind w:right="17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капитального ремон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А.В. Сид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 2015 го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80"/>
      </w:tblGrid>
      <w:tr>
        <w:trPr>
          <w:trHeight w:val="273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ведения о заказчик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Заказчика - Некоммерческая организация «Региональный оператор-Фонд капитального ремонта многоквартирных домов в Хабаровском крае» (НО «Хабаровский краевой фонд капитального ремонта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й адрес - 680011, г. Хабаровск, ул. Советская, д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– 680030, г. Хабаровск, ул. Ленина, д.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 – 680030, г. Хабаровск, ул. Ленина, д.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- info@fkr27.ru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телефона (организационные вопросы) – 8 (4212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-49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иленгинская Ольга Игор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контактного телефона (технические вопросы) – 8 (4212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75-49-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видомский Сергей Станислав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>
          <w:trHeight w:val="1282" w:hRule="atLeast"/>
        </w:trPr>
        <w:tc>
          <w:tcPr>
            <w:tcW w:w="294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71" w:leader="none"/>
                <w:tab w:val="left" w:pos="484" w:leader="none"/>
              </w:tabs>
              <w:autoSpaceDE w:val="false"/>
              <w:spacing w:lineRule="auto" w:line="240" w:before="0" w:after="0"/>
              <w:ind w:left="0" w:right="-1" w:firstLine="6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 лота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чень услуг и (или) работ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№ 1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зработка проектной документации по капитальному ремонту внутридомовых инженерных систем водоотведения, горячего водоснабжения, холодного водоснабжения, теплоснабжения, электроснабжения, капитального ремонта под-вала, кровли многоквартирных домов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, расположенных по адрес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 40 – водоотведение, теплоснабжение, горячее и холодное вод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42 – теплоснабжение, электр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20 – горячее и холодное водоснабжение, электр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19 – горячее и холодное водоснабжение, электр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9 – кров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6 – кров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4 – электр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26 – кров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35 – подв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49 – подв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Герцена  д. 8а – кров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баровск, ул. Краснореченская, д. 42 – кров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объем работ указаны в Задании на разработку проектных документаций, Сметах на проектные работы.    </w:t>
            </w:r>
          </w:p>
        </w:tc>
      </w:tr>
      <w:tr>
        <w:trPr>
          <w:trHeight w:val="83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ок выполнения работ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ind w:right="-1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 календарных дн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аты заключения договора.</w:t>
            </w:r>
          </w:p>
          <w:p>
            <w:pPr>
              <w:pStyle w:val="Normal"/>
              <w:spacing w:lineRule="auto" w:line="240" w:before="0" w:after="0"/>
              <w:ind w:right="-1"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ный период включает срок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ение работ согласно Заданию на разработку проектных документаций, Сметам на проектные расчеты, приемку выполненных работ Комиссией и согласование Комиссионного акта о приемке раб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м местного самоуправления.</w:t>
            </w:r>
          </w:p>
        </w:tc>
      </w:tr>
      <w:tr>
        <w:trPr>
          <w:trHeight w:val="675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сто выполнения работ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сту нахождения Подрядчика с выездом на объек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баровск,  кв-л ДОС (большой Аэродром), д.  4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4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2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кв-л ДОС (большой Аэродром), д. 4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  ул.  Герцена, д. 8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Хабаровск, ул. Краснореченская, д. 42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ачальная (максимальная) цена договора (лота)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92 879,56 (восемьсот девяносто две тысячи восемьсот семьдесят девять) руб. 56 ко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затраты на производство работ в соответствии с в Заданием на разработку проектных документаций, Сметами на проектные работы,   в том числе расходы на материалы и оборудование, их доставку, накладные расходы, непредвиденные затраты, все налоговые платежи (в том числе НДС), сборы, пошлины и иные платежи, которые являются обязательными в силу закона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рок подачи заявок на участие в открытом конкурсе</w:t>
            </w:r>
          </w:p>
        </w:tc>
        <w:tc>
          <w:tcPr>
            <w:tcW w:w="6980" w:type="dxa"/>
            <w:tcBorders/>
          </w:tcPr>
          <w:p>
            <w:pPr>
              <w:pStyle w:val="ConsPlusNormal1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чал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 любой момент с момента размещения настоящего извещения о проведении конкурса и конкурсной документации на официальном сайт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20» ноября 2015 года.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кончания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 12 часов 00 минут (время местное) «09» декабря 2015 года.</w:t>
            </w:r>
          </w:p>
          <w:p>
            <w:pPr>
              <w:pStyle w:val="ConsPlusNormal1"/>
              <w:widowControl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, поданные позднее указанного срока, не принимаются.</w:t>
            </w:r>
          </w:p>
        </w:tc>
      </w:tr>
      <w:tr>
        <w:trPr>
          <w:trHeight w:val="83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Место подачи конкурсных заявок </w:t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по адресу: 680030,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, ул. Ленина, д.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 этаж, каб. 714, с 8:30 до 17:30 часов, перерыв с 12:30 до 13:30 часов в письменной форме в запечатанном конверте.</w:t>
            </w:r>
          </w:p>
        </w:tc>
      </w:tr>
      <w:tr>
        <w:trPr>
          <w:trHeight w:val="83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autoSpaceDE w:val="false"/>
              <w:spacing w:lineRule="auto" w:line="240" w:before="0" w:after="0"/>
              <w:ind w:left="33" w:right="-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. Дата и место вскрытия конвертов с заявками</w:t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осуществляется по адресу: 680030, г. Хабаровск, ул. Ленина, д.57, 7 этаж, каб. 709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вскрытия конвертов: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«09» декабря 2015 года в 12 час 00 мин (время местное).</w:t>
            </w:r>
          </w:p>
        </w:tc>
      </w:tr>
      <w:tr>
        <w:trPr>
          <w:trHeight w:val="68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та определения результатов конкурс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пределения результатов конкур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21» декабря 2015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611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орядок проведения конкурса, в том числе подачи заявки на участие в конкурсе и определения победителя конкурс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firstLine="553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, в том числе подачи заявки на участие в конкурсе и определения победителя конкурса установлены в Конкурсной документации</w:t>
            </w:r>
          </w:p>
        </w:tc>
      </w:tr>
      <w:tr>
        <w:trPr>
          <w:trHeight w:val="513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Обеспечение заявки</w:t>
            </w:r>
          </w:p>
        </w:tc>
        <w:tc>
          <w:tcPr>
            <w:tcW w:w="6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9 287,95 (восемьдесят девять тысяч двести восемьдесят семь) руб. 95 ко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513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94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ок не позднее которого, заказчик вправе отказаться от проведения конк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autoSpaceDE w:val="false"/>
              <w:spacing w:lineRule="auto" w:line="240" w:before="0" w:after="0"/>
              <w:ind w:left="33"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firstLine="2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вправе отменить конкурс не позднее чем з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3 (три) календар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ня до дня окончания срока подачи конкурсных заявок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рок заключения договора</w:t>
            </w:r>
          </w:p>
        </w:tc>
        <w:tc>
          <w:tcPr>
            <w:tcW w:w="6980" w:type="dxa"/>
            <w:tcBorders/>
          </w:tcPr>
          <w:p>
            <w:pPr>
              <w:pStyle w:val="Normal"/>
              <w:spacing w:lineRule="auto" w:line="24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между Победителем конкурса (единственным участником конкурса) и заказчиком заключается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 позднее 15 календарных д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размещения на сайте протокола о результатах конкурса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trike w:val="false"/>
      <w:dstrike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Garamond" w:hAnsi="Garamond" w:cs="Garamond"/>
      <w:color w:val="000000"/>
      <w:sz w:val="28"/>
      <w:szCs w:val="28"/>
    </w:rPr>
  </w:style>
  <w:style w:type="character" w:styleId="WW8Num10z3">
    <w:name w:val="WW8Num10z3"/>
    <w:qFormat/>
    <w:rPr>
      <w:rFonts w:ascii="Calibri" w:hAnsi="Calibri" w:cs="Calibri"/>
      <w:color w:val="FF0000"/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55:00Z</dcterms:created>
  <dc:creator>Баранник Светлана Юрьевна</dc:creator>
  <dc:description/>
  <cp:keywords/>
  <dc:language>en-US</dc:language>
  <cp:lastModifiedBy>Анфилатова Оксана Александровна</cp:lastModifiedBy>
  <cp:lastPrinted>2015-11-20T13:46:00Z</cp:lastPrinted>
  <dcterms:modified xsi:type="dcterms:W3CDTF">2015-11-23T01:29:00Z</dcterms:modified>
  <cp:revision>53</cp:revision>
  <dc:subject/>
  <dc:title/>
</cp:coreProperties>
</file>